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000000"/>
        </w:rPr>
        <w:t>YARDLEY PLAYERS THEATRE COMPANY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eastAsia="Verdana"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AUDITION APPLICATION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Name of Show: </w:t>
      </w: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________________________________________________________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Applicant’s Name: </w:t>
      </w: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____________________________________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AGE: </w:t>
      </w: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_____________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arent's Name (if under 18):</w:t>
      </w: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______________________________________________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Street Address: </w:t>
      </w: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________________________________________________________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City: </w:t>
      </w: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____________________________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State: </w:t>
      </w: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_________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Zip Code: </w:t>
      </w: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______________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Home Phone: (</w:t>
      </w: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____)____________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46587086" r:id="rId2"/>
        </w:objec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Work or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79713454" r:id="rId4"/>
        </w:objec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Cell Phone: (</w:t>
      </w: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____)____________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Email Address (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johndoe@sample.com</w:t>
        </w:r>
      </w:hyperlink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): </w:t>
      </w: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_______________________________________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Vocal Part:</w:t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0" w:name="__Fieldmark__0_2619540505"/>
      <w:bookmarkStart w:id="1" w:name="__Fieldmark__0_2619540505"/>
      <w:bookmarkEnd w:id="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Soprano 1/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2" w:name="__Fieldmark__1_2619540505"/>
      <w:bookmarkStart w:id="3" w:name="__Fieldmark__1_2619540505"/>
      <w:bookmarkEnd w:id="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Soprano 2/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4" w:name="__Fieldmark__2_2619540505"/>
      <w:bookmarkStart w:id="5" w:name="__Fieldmark__2_2619540505"/>
      <w:bookmarkEnd w:id="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Mezzo/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6" w:name="__Fieldmark__3_2619540505"/>
      <w:bookmarkStart w:id="7" w:name="__Fieldmark__3_2619540505"/>
      <w:bookmarkEnd w:id="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Alto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8" w:name="__Fieldmark__4_2619540505"/>
      <w:bookmarkStart w:id="9" w:name="__Fieldmark__4_2619540505"/>
      <w:bookmarkEnd w:id="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Tenor/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0" w:name="__Fieldmark__5_2619540505"/>
      <w:bookmarkStart w:id="11" w:name="__Fieldmark__5_2619540505"/>
      <w:bookmarkEnd w:id="1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Baritone /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2" w:name="__Fieldmark__6_2619540505"/>
      <w:bookmarkStart w:id="13" w:name="__Fieldmark__6_2619540505"/>
      <w:bookmarkEnd w:id="1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Bas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(or my child) hereby agree to participate in this production and I will assist in it. I understand that I (or my child) will be around set pieces and equipment and will not hold Yardley Players or Kelsey Theatre liable for any mishaps that may occur during rehearsals or performances. I understand that I (or my child) will be expected to attend all rehearsals except those noted on this form and I will submit any conflicts to the director, in writing, in advance of any absence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gnature: </w:t>
      </w:r>
      <w:r>
        <w:rPr>
          <w:rFonts w:cs="Verdana" w:ascii="Verdana" w:hAnsi="Verdana"/>
          <w:b/>
          <w:sz w:val="20"/>
          <w:szCs w:val="20"/>
          <w:u w:val="single"/>
        </w:rPr>
        <w:t>__________________________________</w:t>
      </w:r>
      <w:r>
        <w:rPr>
          <w:rFonts w:cs="Verdana" w:ascii="Verdana" w:hAnsi="Verdana"/>
          <w:b/>
          <w:sz w:val="20"/>
          <w:szCs w:val="20"/>
        </w:rPr>
        <w:t xml:space="preserve"> Date: </w:t>
      </w:r>
      <w:r>
        <w:rPr>
          <w:rFonts w:cs="Verdana" w:ascii="Verdana" w:hAnsi="Verdana"/>
          <w:b/>
          <w:sz w:val="20"/>
          <w:szCs w:val="20"/>
          <w:u w:val="single"/>
        </w:rPr>
        <w:t>_____________________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ole that I am interested in: </w:t>
      </w: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will accept another role?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7_2619540505"/>
      <w:bookmarkStart w:id="15" w:name="__Fieldmark__7_2619540505"/>
      <w:bookmarkEnd w:id="1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Yes /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" w:name="__Fieldmark__8_2619540505"/>
      <w:bookmarkStart w:id="17" w:name="__Fieldmark__8_2619540505"/>
      <w:bookmarkEnd w:id="1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lease list any schedule or vacation conflicts: </w:t>
      </w:r>
      <w:r>
        <w:rPr>
          <w:rFonts w:cs="Verdana" w:ascii="Verdana" w:hAnsi="Verdana"/>
          <w:sz w:val="20"/>
          <w:szCs w:val="20"/>
          <w:u w:val="single"/>
        </w:rPr>
        <w:t>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 am currently a member of Equity or Sag?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8" w:name="__Fieldmark__9_2619540505"/>
      <w:bookmarkStart w:id="19" w:name="__Fieldmark__9_2619540505"/>
      <w:bookmarkEnd w:id="1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Yes /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0" w:name="__Fieldmark__10_2619540505"/>
      <w:bookmarkStart w:id="21" w:name="__Fieldmark__10_2619540505"/>
      <w:bookmarkEnd w:id="2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 am cast in another show during this rehearsal and/or performance time period?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2" w:name="__Fieldmark__11_2619540505"/>
      <w:bookmarkStart w:id="23" w:name="__Fieldmark__11_2619540505"/>
      <w:bookmarkEnd w:id="2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Yes /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4" w:name="__Fieldmark__12_2619540505"/>
      <w:bookmarkStart w:id="25" w:name="__Fieldmark__12_2619540505"/>
      <w:bookmarkEnd w:id="2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If yes, name and dates of the production: </w:t>
      </w:r>
      <w:r>
        <w:rPr>
          <w:rFonts w:cs="Verdana" w:ascii="Verdana" w:hAnsi="Verdana"/>
          <w:sz w:val="20"/>
          <w:szCs w:val="20"/>
          <w:u w:val="single"/>
        </w:rPr>
        <w:t>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ave read the list of policies necessary for participation in Yardley Players' production and I am aware that videotaping of the auditions will be done to help the director choose the most appropriate people for each of the roles available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nature: </w:t>
      </w:r>
      <w:r>
        <w:rPr>
          <w:rFonts w:cs="Verdana" w:ascii="Verdana" w:hAnsi="Verdana"/>
          <w:sz w:val="20"/>
          <w:szCs w:val="20"/>
          <w:u w:val="single"/>
        </w:rPr>
        <w:t>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arent's Signature (if under 18): </w:t>
      </w:r>
      <w:r>
        <w:rPr>
          <w:rFonts w:cs="Verdana" w:ascii="Verdana" w:hAnsi="Verdana"/>
          <w:sz w:val="20"/>
          <w:szCs w:val="20"/>
          <w:u w:val="single"/>
        </w:rPr>
        <w:t>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hild's name: </w:t>
      </w:r>
      <w:r>
        <w:rPr>
          <w:rFonts w:cs="Verdana" w:ascii="Verdana" w:hAnsi="Verdana"/>
          <w:sz w:val="20"/>
          <w:szCs w:val="20"/>
          <w:u w:val="single"/>
        </w:rPr>
        <w:t>_________________________________________________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johndoe@sampl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5:25:00Z</dcterms:created>
  <dc:creator>Preferred Customer</dc:creator>
  <dc:description/>
  <cp:keywords/>
  <dc:language>en-US</dc:language>
  <cp:lastModifiedBy>Preferred Customer</cp:lastModifiedBy>
  <cp:lastPrinted>2007-12-23T20:47:00Z</cp:lastPrinted>
  <dcterms:modified xsi:type="dcterms:W3CDTF">2008-01-20T15:25:00Z</dcterms:modified>
  <cp:revision>2</cp:revision>
  <dc:subject/>
  <dc:title>YARLDEY PLAYERS THEATRE COMPANY</dc:title>
</cp:coreProperties>
</file>